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V/137/1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browniki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</w:rPr>
        <w:t>z dnia 08 grudnia 2011 r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stalenia warunków częściowego lub całkowitego zwolnieni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ponoszenia opłat z tytułu korzystania ze żłobka utworzonego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Gminę Bobrowni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, art. 40 ust. 1, art. 41 ust. 1 i art.42 ustawy  z dnia 8 marca 1990 r. o samorządzie gminnym (tekst jednolity:  Dz. U. z 2001 r.                Nr 142, poz. 1591 z późn. zm.)  oraz art. 59 ust. 2 ustawy z dnia 4 lutego 2011 r.                  o opiece nad dziećmi w wieku do lat 3 (Dz. U. Nr 45, poz. 235 z późn. zm.) 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Gminy Bobrownik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W przypadku jednoczesnego korzystania przez rodzeństwo ze żłobka opłaty wynoszą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rugie (młodsze) dziecko 50% stawki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a trzecie i każde następne dziecko w rodzinie, rodzice nie wnoszą opłat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łat nie pobiera się w przypadku korzystania ze żłobka przez dzieci  z domu dziecka  oraz z rodzin zastępczych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obrowniki.</w:t>
      </w:r>
    </w:p>
    <w:p>
      <w:pPr>
        <w:pStyle w:val="Normalny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</w:rPr>
        <w:t xml:space="preserve">Uchwała wchodzi w życie po upływie 14 dni od dnia jej ogłoszenia  w Dzienniku Urzędowym Województwa Ślą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iceprzewodniczący Rad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Krystyna Bo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6:00Z</dcterms:created>
  <dc:creator>GZO</dc:creator>
  <dc:description/>
  <cp:keywords/>
  <dc:language>en-US</dc:language>
  <cp:lastModifiedBy>Your User Name</cp:lastModifiedBy>
  <cp:lastPrinted>2011-11-15T09:23:00Z</cp:lastPrinted>
  <dcterms:modified xsi:type="dcterms:W3CDTF">2011-12-19T07:25:00Z</dcterms:modified>
  <cp:revision>5</cp:revision>
  <dc:subject/>
  <dc:title>Uchwała Nr …</dc:title>
</cp:coreProperties>
</file>